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二生肖守护神唐家三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腾虎跃唐家三少与十二生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虎跃：唐家三少与十二生肖的奇遇</w:t>
      </w:r>
      <w:r>
        <w:rPr>
          <w:sz w:val="32"/>
          <w:szCs w:val="32"/>
        </w:rPr>
        <w:t>&lt;/p&gt;&lt;p&gt;&lt;img src="/static-img/4UwAfDHuWJBfk2EbRoKBhMzau-tOUsLq5_VWBVKIO68W9BsrYpW45AudIGnu1IEq.png"&gt;&lt;/p&gt;&lt;p&gt;</w:t>
      </w:r>
      <w:r>
        <w:rPr>
          <w:sz w:val="32"/>
          <w:szCs w:val="32"/>
        </w:rPr>
        <w:t>在一个风和日丽的下午，唐家三少踏上了前往古老山脉的旅程。他听说，在这个山脉中有着传说中的十二生肖守护神，每个守护神都以其独特的力量保护着属于它们的一年。唐家三少心中充满了好奇，他想亲眼见识一下这些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过了茂密的森林，越过了蜿蜒的小溪，最终来到了一个巨大的石碑前。这块石碑上刻着“十二生肖之地”的大字。唐家三少深吸一口气，决定从这里开始他的探险。</w:t>
      </w:r>
      <w:r>
        <w:rPr>
          <w:sz w:val="32"/>
          <w:szCs w:val="32"/>
        </w:rPr>
        <w:t>&lt;/p&gt;&lt;p&gt;&lt;img src="/static-img/IZ04ZmbjlI27grAMX03ceszau-tOUsLq5_VWBVKIO69B62hgl67Gee1KMl_D7l9P.jpg"&gt;&lt;/p&gt;&lt;p&gt;</w:t>
      </w:r>
      <w:r>
        <w:rPr>
          <w:sz w:val="32"/>
          <w:szCs w:val="32"/>
        </w:rPr>
        <w:t>他首先来到了一片繁花似锦的地方，这里是春天守护神——羊所在地。在这里，他遇到了一个温文尔雅的大羊，它不仅给予了他知识，还教会了他如何在困难时刻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来到了炎热而干燥的地方，这里是夏天守护神——猴所在地。在这里，他遇到了一个聪明伶俐的大猴，它教会了他如何在逆境中寻找乐趣。</w:t>
      </w:r>
      <w:r>
        <w:rPr>
          <w:sz w:val="32"/>
          <w:szCs w:val="32"/>
        </w:rPr>
        <w:t>&lt;/p&gt;&lt;p&gt;&lt;img src="/static-img/HH78sMm5r2bVzeVAAMqxYczau-tOUsLq5_VWBVKIO69B62hgl67Gee1KMl_D7l9P.jpg"&gt;&lt;/p&gt;&lt;p&gt;</w:t>
      </w:r>
      <w:r>
        <w:rPr>
          <w:sz w:val="32"/>
          <w:szCs w:val="32"/>
        </w:rPr>
        <w:t>随后，他进入了一片茂密而幽深的丛林，这里是秋天守护神——狗所在地。在这里，他遇到了一个忠诚且勇敢的大狗，它告诉了他什么叫真正的忠诚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唐家三少来到了一片宁静而阴凉的地方，这里是冬天守護神——猪所在地。在这里，他遇到了一个智慧且坚韧的大猪，它教会了他如何在逆境中找到希望并坚持下去。</w:t>
      </w:r>
      <w:r>
        <w:rPr>
          <w:sz w:val="32"/>
          <w:szCs w:val="32"/>
        </w:rPr>
        <w:t>&lt;/p&gt;&lt;p&gt;&lt;img src="/static-img/-CL09oM7YbvRFSrtApNQsczau-tOUsLq5_VWBVKIO69B62hgl67Gee1KMl_D7l9P.jpg"&gt;&lt;/p&gt;&lt;p&gt;</w:t>
      </w:r>
      <w:r>
        <w:rPr>
          <w:sz w:val="32"/>
          <w:szCs w:val="32"/>
        </w:rPr>
        <w:t>经过一系列奇妙又教育性的经历，唐家三少对十二生肖以及它们各自的力量有了更深入了解。他意识到，每个人都应该像十二生肖一样，有自己的特色和优势，而不是盲目模仿别人。同时，也应该像这位可敬的小伙子一样，不断学习新东西，不断成长。</w:t>
      </w:r>
      <w:r>
        <w:rPr>
          <w:sz w:val="32"/>
          <w:szCs w:val="32"/>
        </w:rPr>
        <w:t>&lt;/p&gt;&lt;p&gt;&lt;a href = "/doc/548892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虎跃唐家三少与十二生肖的奇遇</w:t>
      </w:r>
      <w:r>
        <w:rPr>
          <w:sz w:val="32"/>
          <w:szCs w:val="32"/>
        </w:rPr>
        <w:t>.doc" rel="alternate" download="548892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虎跃唐家三少与十二生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